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.  Сведения о будущих первоклассниках на 2017/2018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559"/>
        <w:gridCol w:w="1417"/>
        <w:gridCol w:w="1560"/>
        <w:gridCol w:w="1418"/>
        <w:gridCol w:w="1417"/>
        <w:gridCol w:w="1418"/>
        <w:gridCol w:w="850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, поступающих в 1 класс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едполагается вручение благотворительной помощ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ывается в малообеспеченных семь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ывается в семьях безработных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ывается  в приемных семь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ывается в семьях опек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ываются в многодетны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живают в неблагополуч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живают в семьях, где родител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ы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знака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суба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аныш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е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ке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мет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аст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(вручили всем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вл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тас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гульм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хнеусло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оког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рожж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лабуж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ленод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йб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скоусть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км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иш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ог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мадыш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деле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зел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слюм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Наб. Че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жнека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шешм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урла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стреч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бнослобод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прию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б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рм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а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тюш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ка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юляч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емш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топ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таз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олж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иастро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Сави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2. Список учащихся 2-11 классов, нуждающихся в благотворитель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ыз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накаев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убаев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ныш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кеев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тьев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стов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ин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лин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асин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ин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слон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гор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анов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буж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ин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биц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скоустьин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ишев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огор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дыш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елин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юмов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б. Челн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ешмин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т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речин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ослобод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ш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ев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ячин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шан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Савинов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иастроитель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график провед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й в рамках республиканской благотворительной акции «Помоги собраться в школу!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95"/>
        <w:gridCol w:w="4559"/>
        <w:gridCol w:w="2606"/>
        <w:gridCol w:w="1505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опис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полагаемое количество участни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ыз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оржественное мероприятие вручения подарков первоклассникам в рамках акции «Помоги собраться в школу» 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удут вручаться первоклассникам портфели с канцтоварами, школьные форм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дом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 первоклассников и их родители, глава администрации, главы сельских поселений, депут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накаев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равствуй, школа!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еспубликанской благотворительной акции «Помоги собраться в школу!» по инициативе главы Азнакаевского муниципального района  М.З. Шайдуллина руководители предприятий, организаций, учреждений, депутаты города перечисляют средства в благотворительный фонд «Азнакай».  В форме театрализованного представления, игр школьники получат школьные портфели с набором канцтоваров из рук главы Азнакаевского муниципального района Марселя Зуфаровича, спонсоров, руководителей предприятий и организац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щиеся 1 класса: детский парк им. Ишкаев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щиеся 2-11 классов: парк Семь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убаев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я «В первый раз – в первый класс!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бор участников акции на украшенной, согласно тематике, площади пгт Аксубаево в 10.00 час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ветственное слово ведущего мероприят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лешмоб с участием дет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здравление главы райо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едение игротеки и конкурс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ручение портфелей детям волонтерам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отосессия участников акци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гт Аксубаево, центральная площад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.08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человек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ныш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к цветов  «Самое оригинальное панно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положению ИК муниципального района участвуют все организации районного центр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« У фонтан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рно 300 челове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к цветов «Самое оригинальное панно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положению Исполнительного комитета муниципального района проводится в каждом сельском поселен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ельских поселениях в общественных центрах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рно от10 до 50 человек в каждом сельском поселен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ценарий проведения «Помоги собраться в школу « под названием «Первоклассный антивирус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 фойе встреча первоклассников и их родителей. Вручение сувениров (шары и канцтовары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концерт  и приглашение на сцену будущих первоклассников (вручение портфелей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мотр мультфильм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гощение  детей и родителей в фойе (сладости, чай,  пироги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ото на память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дом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кеев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омоги собраться в школу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ция, посвященная вручение школьных принадлежностей учащимся 1-11 классов, с приглашение родителей и представителей ведомст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м детского творч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омоги собраться в школу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ция, посвященная вручение школьных принадлежностей учащимся 1-11 классов, с приглашение родителей и представителей ведомст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м детского творч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тьев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оржественное  вручение  школьных принадлежностей  и   портфелей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ородской парк культуры и отдых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полагаемая дат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-25.  08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ее 200  челов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стов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ий сабан ту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ООО СХП «Свияга» руководитель Хасанов М. оказывает спонсорскую помощь первоклассникам дарит комплект школьного портфеля с необходимыми принадлежностя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.г.т. Апастово луговина «Сабанту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здник «Здравствуй, школа!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здник, вручение  портфелей, просмотр  мультфильмов, чаепитие, подвижные игры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мабашская СОШ Среднекорсинская ОО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здник «Здравствуй, школа!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, вручение  портфелей, просмотр  мультфильмов, чаепитие, подвижные игр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Э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каяСОШ№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здник «Здравствуй, школа!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к, вручение  портфелей, просмотр  мультфильмов, чаепитие, подвижные игр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азовская СОШ Арская  СОШ№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8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здник «Здравствуй, школа!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к, вручение  портфелей, просмотр  мультфильмов, чаепитие, подвижные игр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ырлайская СОШ Новокинерская СОШ Лесхозская СО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здник «Здравствуй, школа!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к, вручение  портфелей, просмотр  мультфильмов, чаепитие, подвижные игр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кая гимназия №5 Утар-Атынская ОО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и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оржественное мероприятие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жественная церемония вручения комплекта «школьного портфеля» первоклассникам из малообеспеченных, многодетных, приемных и других сем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товый зал Большеатнинской СОШ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уется участие руководителей организаций Атнинского района (5 чел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ли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Помоги собраться в школу!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ручение портфелей со школьными принадлежностями, игры, концертная программа, показ мультфильм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дежный центр «Ватан» г. Бав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аси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>Праздник “Помоги собраться в школу”с вручением портфелей нуждающимся детям (из многодетных, малообеспеченных семей, детям-инвалидам, детям, проживающим с родителями-инвалидами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учение комплектов школьных портфелей будущим первоклассни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учение комплектов канцтоваров  учащимся 2-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ый парк «Балтач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и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к «Нет границы доброты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азднике присутствует Глава Бугульминского  муниципального района, который вручает сертификаты на сумму от 5-ти тысяч первоклассникам из малообеспеченных семей. Присутстуют спонсоры, которые дарят подарки детям –сирота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ец школь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9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-40 человек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оржественная церемония вручения портфелей первоклассникам     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ремония проводится на площади около РДК перед началом районной августовской конференции работников образования с участием Главы района и руководителей организ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К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.08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 (первоклассников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ручение портфелей первоклассникам на линейке 01.09.2017 в   ОУ район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торжественных  линейках  в ОУ вручаются портфели первоклассникам  с участием   приглашенных гостей и руководителей райо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учреждения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1 (первоклассник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сло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творительная акция «Помоги собраться в школу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ручение портфелей будущим первоклассникам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10 августа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гор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жественная церемония вручения портфеле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рех зонах состоится торжественное вручение портфелей будущим первоклассникам с участием социальных партнеров, оказавших благотворительную помощь. В рамках мероприятий предусмотрена концертная программа и игры для дете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рк Победы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убъязский дом культуры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пшинский дом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анов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оржественное мероприятие «Помоги собраться в школу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ручение портфелей первоклассникам и учащимся 2-11 классов, нуждающимся в помощи общеобразовательных учреждений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-25 августа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 чел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буж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вора в рамках акции «Помоги собраться в школу!»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но-игровая программа для жителей микрорайона с вручением портфелей депутатами района и спонсорам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аб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. Тукая, 4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магаз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вора в рамках акции «Помоги собраться в школу!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но-игровая программа для жителей микрорайона с вручением портфелей депутатами района и спонсорам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абуг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Булгар, 2-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вора в рамках акции «Помоги собраться в школу!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но-игровая программа для жителей микрорайона с вручением портфелей депутатами района и спонсорам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аб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6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Елабуг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троителей,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вора в рамках акции «Помоги собраться в школу!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но-игровая программа для жителей микрорайона с вручением портфелей депутатами района и спонсорам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абуга,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13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джани, 28,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р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хтер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кар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ковл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най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Костенее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Мор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ольшой Шурня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Старый Куклю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Старые Юраш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вора в рамках акции «Помоги собраться в школу!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но-игровая программа для жителей микрорайона с вручением портфелей депутатами района и спонсорам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аб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«Коло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гарова,</w:t>
            </w:r>
            <w:r>
              <w:rPr>
                <w:sz w:val="24"/>
                <w:szCs w:val="24"/>
                <w:lang w:val="tt-RU"/>
              </w:rPr>
              <w:t xml:space="preserve"> 28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вора в рамках акции «Помоги собраться в школу!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но-игровая программа для жителей микрорайона с вручением портфелей депутатами района и спонсорам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аб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Дево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ведчиков, 3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Елаб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вора в рамках акции «Помоги собраться в школу!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но-игровая программа для жителей микрорайона с вручением портфелей депутатами района и спонсорам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абу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Т. Гиззата, 30 террито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«Астр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вора в рамках акции «Помоги собраться в школу!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но-игровая программа для жителей микрорайона с вручением портфелей депутатами района и спонсорам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аб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цертно-игровая программа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рисутствуют Глава района, руководители организаций, предприятий, учреждений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учение школьных портфе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цертная программ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20, РТ,           г. Заинск, пр.Победы, д. 1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ЗСОШ №6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8.2017-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9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highlight w:val="red"/>
              </w:rPr>
            </w:pPr>
            <w:r>
              <w:rPr>
                <w:rFonts w:eastAsia="Calibri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кция «Здравствуй, школа»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рисутствует Руководитель Исполнительного комитета 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Вручение школьных портфелей. Концертная программ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аепитие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23520, РТ,            г. Заинск, ул. Ленина, д. 29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УСО «ЦСОН «Радость» МТЗСЗ 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8.2017 -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дравствуй, школа!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ый концерт, конкурсная программа, приветствие будущих первоклассников администрацией и руководителями предприятий       г. Зеленодольска, торжественная церемония вручения школьных портфелей будущим первоклассникам образовательных организаций Зеленодольского муниципального района Республики Татарстан в рамках благотворительной акции «Помоги собраться в школу!», праздничный концерт, конкурсная программа, приветствие будущих первоклассников администрацией г. Зеленодольск и руководителями предприят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Гимназия №5 ЗМР РТ», РТ, г. Зеленодольск, ул. Гоголя, д.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8.2017, в 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дравствуй, школа!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ый концерт, конкурсная программа, приветствие будущих первоклассников администрацией и руководителями предприятий       г. Зеленодольска, торжественная церемония вручения школьных портфелей будущим первоклассникам образовательных организаций Зеленодольского муниципального района Республики Татарстан в рамках благотворительной акции «Помоги собраться в школу!», праздничный концерт, конкурсная программа, приветствие будущих первоклассников администрацией г. Зеленодольск и руководителями предприят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Лицей №9 им. А.С. Пушкина ЗМР РТ», РТ, г. Зеленодольск,       ул. Жукова, д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8.2017, в 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ая церемония вручения школьных портфелей будущим первоклассникам образовательных организаций Зеленодольского муниципального района Республики Татарстан в рамках благотворительной акции «Помоги собраться в школу!», праздничный концерт, конкурсная программа, приветствие будущих первоклассников администрацией г. Зеленодольск и руководителями предприят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учение портфелей через органы местного самоуправления, праздничный концерт, конкурсная программа, приветствие будущих первоклассников администрацией и руководителями предприят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 Зеленодольского муниципального района, СД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4.08. по 20.08.2017 (по особому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биц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tt-RU"/>
              </w:rPr>
              <w:t xml:space="preserve">“В добрый путь!”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оржественное мероприятие с приглашением благотворителей и благополучателей. Поздравление будущих первоклассников, вручение школьных ранце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ДК, с. Большие Кайбиц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вгуст,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скоустьи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 в школ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чное вручение портфелей  будущим первоклассника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Д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 августа (предвар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“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ари детям радость”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оржественное вручение портфелей будущим первоклассника, концертная программ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ережная реки Нурмин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ишев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оржественное мероприятие в рамках республиканской благотворительной акции «Помоги собраться в школу!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учение школьных портфелей, форм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ишевский район, г.Лаишево, площадь Держави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варительн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августа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гор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оржественное вручение портфелей будущим первоклассникам в рамках республиканской благотворительной ак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омоги собраться в школу-2017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творительная акция пройдет в форме представления в сопровождении песен и танцев артистами местной самодеятельности (на акции будут присутствовать: глава города, начальник управления образования, представители администрации города, спонсоры акци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умент фонтана нефти г.Лениногорс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ая декада августа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 челов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дыш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омоги собраться в школу!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оржественное вручение портфелей будущим первоклассникам и канцтоваров  детям, воспитывающимся в малообеспеченных, многодетных и др. семьях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дом культуры  г.Мамады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 августа 2017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0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оржественное вручение портфелей благотворителями будущим первоклассникам, совместно с ТОС «Поселок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оржественное вручение портфелей, концертно-игровая программа для жителей микро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ортивная площадка МБОУ «Средняя общеобразовательная школа №2» ММР 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августа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  <w:highlight w:val="re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оржественное вручение портфелей благотворителями будущим первоклассникам, совместно с ТОС «Бондюжский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оржественное вручение портфелей, концертно-игровая программа для жителей микро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ортивная площадка МБОУ «Средняя общеобразовательная школа №1» ММР 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 августа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 челове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  <w:highlight w:val="re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оржественное вручение портфелей благотворителями будущим первоклассникам, совместно с ТОС «Химик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оржественное вручение портфелей, концертно-игровая программа для жителей микро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им.Д.И.Менделее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августа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 челове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  <w:highlight w:val="re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оржественное вручение портфелей благотворителями будущим первоклассникам, совместно с ТОС «Карповец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оржественное вручение портфелей, концертно-игровая программа для жителей микро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ор Детской школы искус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августа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 челов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ели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аготворительная акция «Помоги собраться в школу-2017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мероприятия предполагаетс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Торжественное вручение портфелей первоклассник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нцерт обучающихся объединений Дома детского творчества, детской школы искус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ещение городского краеведческого музе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лечения для детей: сладкая вата, батут, аквагрим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ДО «Дом детского творчества» г.Мензелинс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августа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5 человек (будущие первоклассники, родители, руководство района, представители республиканского актива)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юмов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омоги собраться в школу!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мероприятии будут участвовать руководители организаций района, представители Исполнительного комитета Муслюмовского муниципального района. Учащимся 1 классов будут вручены сертификаты на приобретение школьной формы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Ц «Мизгел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омоги собраться в школу!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мероприятии будут участвовать руководители организаций района, представители Исполнительного комитета Муслюмовского муниципального района. Учащимся 2-11 классов будут вручены школьные принадлежности, спортивные формы и денежные сертификаты на преобретение  школьной форм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Ц «Мизгел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б. Челн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развлекательная программа «Здравствуй, школа!»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но-развлекательная программа «Здравствуй, школа!» с раздачей наборов канцелярских товаров детям из малообеспеченных сем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«Зама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№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развлекательна программа «Здравствуй, школа!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развлекательная программа «Здравствуй, школа!» с раздачей наборов канцелярских товаров детям-инвалида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«Орион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развлекательна программа «Здравствуй, школа!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но-развлекательная программа «Здравствуй, школа!» с раздачей наборов канцелярских товаров детям из семей, находящихся в социально-опасном положен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ама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дворо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и дворов с приглашением будущих первоклассников из многодетных семей с вручением сертификатов на канцелярские товар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икрорайон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дивидуальной адресной помощ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индивидуальной адресной помощи на дому детям из малообеспеченных, многодетных семей; детям из семей, находящихся в социально-опасном положени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дому по микрорайон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,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ень первоклассника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учение школьных принадлежностей и канцтоваров детям из малообеспеченных сем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Ц «Сити Молл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ое мероприятие «Сентябрь уж на пороге…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учение сертификатов на канцтовары малообеспеченным семья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 добрый путь!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учение школьных принадлежностей и канцтоваров детям из малообеспеченных сем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Июль-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единовременной материальной помощи  многодетным, малообеспеченным, остронуждающимся семьям, семьям, оказавшимся в трудной жизненной ситуации, имеющим несовершеннолетних детей,  при подготовке к школе</w:t>
            </w:r>
            <w:r>
              <w:rPr>
                <w:rFonts w:eastAsia="Calibri"/>
                <w:sz w:val="24"/>
                <w:szCs w:val="24"/>
              </w:rPr>
              <w:t xml:space="preserve"> в рамках муниципальной программы  Адресной социальной поддержки населения города Набережные Челны на 2017-2020 г.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еречисление денежных средств для приобретения школьных принадлежнос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Июль-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оброе сердце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Активисты Городского Совета Старшеклассников и участники проекта </w:t>
            </w:r>
            <w:r>
              <w:rPr>
                <w:rFonts w:eastAsia="Calibri"/>
                <w:sz w:val="24"/>
                <w:szCs w:val="24"/>
                <w:lang w:val="en-US"/>
              </w:rPr>
              <w:t>SMS</w:t>
            </w:r>
            <w:r>
              <w:rPr>
                <w:rFonts w:eastAsia="Calibri"/>
                <w:sz w:val="24"/>
                <w:szCs w:val="24"/>
              </w:rPr>
              <w:t xml:space="preserve"> – дети вручат школьные принадлежности детям из малообеспеченных семей на Нижнекамской августовской конференции работников образ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«Дом советов» НМР 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5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  дет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0 педагог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ешми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оги собраться в школ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учение портфелей и школьной формы нуждающимся учащим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ее 200 участни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т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оржественное мероприятие «Помоги собраться в школу!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ручение портфелей первоклассникам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дворец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-20 августа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 че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речи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анская ак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омоги собраться в школу!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жественное вручение  комплектов школьных портф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ий городок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Пестрец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8.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предварительная 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ослобод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оржественное мероприятие «Помоги собраться в школу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333333"/>
                <w:sz w:val="24"/>
                <w:szCs w:val="24"/>
                <w:lang w:eastAsia="en-US"/>
              </w:rPr>
              <w:t>Вручение портфелей  первоклассникам и учащимся 2-11 классов, нуждающимся в помощи МБОУ «Рыбно-Слободская гимназия№1», МБОУ «Рыбно-Слободская СОШ№2»</w:t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Дом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8.201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10.00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 чел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оржественные мероприятия на базе общеобразовательных шко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Вручение портфелей  первоклассникам и учащимся 2-11 классов, нуждающимся в помощи</w:t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Балыклы Чукаевская СОШ», МБОУ «Троицко_-Урайская ООШ», МБОУ «Большеелгинская СОШ», МБОУ «Корноуховская ОО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-40 чел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оржественные мероприятия на базе общеобразовательных шко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Вручение портфелей  первоклассникам и учащимся 2-11 классов, нуждающимся в помощи</w:t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Биектауская СОШ», МБОУ «Больше-Машляковская СОШ», МБОУ «Верхне-Тимерликовская СОШ», МБОУ «Нижне- Тимерликовская ООШ», МБОУ «Кугарчинская СОШ», МБОУ «Кукеевская СО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-40чел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оржественные мероприятия на базе общеобразовательных шко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Вручение портфелей  первоклассникам и учащимся 2-11 классов, нуждающимся в помощи</w:t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Кутлу-Букашская СОШ»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Масловская СОШ»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Шумбутская СОШ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ОУ«Шетнево- Тулушская ООШ»,МБОУ «Шеморбашская ООШ», МБОУ «Урахчинская ООШ», МБОУ «Большекульгинская ОО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августа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-40 че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благотворительная акция «Помоги собраться в школу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будет проводиться в форме торжественного мероприятия с участием главы Сабинского муниципального района. Данная акция направлена на привлечение внимания благотворителей для приобретения школьных портфелей, канцелярских принадлежностей, школьной и спортивной формы и вручения детям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МБУ ДО «Центр детского творчества Сабинского муниципального района РТ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МБОУ «Шеморданский лицей Сабинского муниципального района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БОУ «Евлаштауская СОШ Сабинского муниципального района Р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 половина августа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аготворительный утренник «Сделаем детям добро!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 августа 2017 года в Парке отдыха с.Сарманово  и в ДК п.Джалиль предполагается проведение  ежегодной благотворительной акции «Помоги собраться в школу». В районе 20 школ, в 1 класс пойдут 416 детей. 53 ребенка, которые 1 сентября в первый раз переступят порог школы, станут участниками благотворительных  утренников. Это дети из малообеспеченных, многодетных  семей,  дети из приемных семей, дети-инвалиды, дети, воспитывающиеся в семьях безработных родителей. Им будут вручены ранцы со школьными принадлежностями, спортивные формы, абонемент на бесплатное посещение СОК «Бассейн». Такая же  помощь будет оказана 11 уч-ся (2-11 кл). Самым активным спонсорам акции, оказавшим благотворительную помощь, будут вручены благодарственные письма оргкомитет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Парк отдыха с.Сарман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ДК п.Джали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 август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первоклассник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 первоклассников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4"/>
                <w:szCs w:val="24"/>
              </w:rPr>
              <w:t>учителя-ветераны, ветераны детских объединений, родители, учащиеся, воспитанники детских сад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омоги собраться в школу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оржественное мероприятие с вручениями школьных принадлежнос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стивально – событийный комплек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ш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В первый раз в первый класс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оржественное вручение портфелей первоклассникам из семей СО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Тетюшская татарская СО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августа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70 будущих первоклассников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ев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я «Помоги собраться в школу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учение портф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товый зал образовательных организ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-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ячи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оржественное вручение портфелей со школьными принадлежностями будущим первоклассникам в рамках акции «Помоги собраться в школу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ручение портфелей всем первоклассникам, концертная  программа с участием аниматоро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дом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ша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оржественное мероприятие, посвящённое благотворительной акции «Помоги собраться в школу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ручение ранцев, представление спонсоров, поддерживающих акцию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но-развлекательная программа, организация игровых площадок, распродажа сувениров, детских  подел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.ц. Черемша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ёжная площад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городское мероприят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амках акции «Помоги собраться в школу!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е мероприятие в рамках акции «Помоги собраться в школу!» включающий в себя театрализованную концертную программу с мастер классами и интерактивными площадками и вручением портфелей для де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Чистопо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рятинский пар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8.201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творительная акция  «Первый раз в первый класс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ручение школьных принадлежностей и портфелей детям из многодетных, малообеспеченных и семей СОП на дому организованный ГАУСО "КЦСОН "Балкыш" МТЗ и СЗ РТ в Чистопольском муниципальном районе"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Чистопол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Урицкого, д.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УСО "КЦСОН "Балкыш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8.2017-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творительная ак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ы вместе!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лаготворительная акция с вручением школьных принадлежностей и портфелей детям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дом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8.2017-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здничная концертно-игровая програ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ружат дети всей земли»;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ная программа для детей и жителей микрорайона с вручением портфелей организованный территориальными общественными самоуправлениями г. Чистополь совместно со школами, расположенными на их территор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6F6F6" w:val="clear"/>
              </w:rPr>
              <w:t>г.Чистополь, ул. Академика Королева, д.5/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Гимназия №3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ОС №1 «Дом Медиков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8.201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Чистополь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Энгельса,78б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6F6F6" w:val="clear"/>
              </w:rPr>
            </w:pPr>
            <w:r>
              <w:rPr>
                <w:sz w:val="24"/>
                <w:szCs w:val="24"/>
                <w:shd w:fill="FFFFFF" w:val="clear"/>
              </w:rPr>
              <w:t>ТОС №2 «Поселок Часовщиков»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8.201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Чистополь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Радищева, д.38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БОУ «СОШ №5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С №4 «Мельничная площад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8.201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Чистопо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Ленина,6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СОШ №1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С №5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адиокомпания Вектор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8.201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Чистопо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Бутлерова,д.7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СОШ №4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С №6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ебельная фабрик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8.201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Чистопо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.Толстого,д.44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«Кадетская школа интернат» ТОС №7 «Поселок Водников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8.201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Чистополь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Крупской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ООШ №6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ОС №8 «Кирпичны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8.201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цертная програ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коро в школу!»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жественные мероприятия в сельских домах культуры совместно главами СП с вручением портфелей для де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ДК  Чистопольского муниципальн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8.2017-1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омоги собраться в школу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оржественное вручение будущим первоклассникам школьных портфелей, праздничный концерт, игры для детей. На мероприятие приглашаются родители и представители ведомст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.г.т. Уруссу, площадь районного дома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августа, 9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0 первоклассни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ский, Приволж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творительная акция «Помоги собраться в школу!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портфелей будущим первоклассникам Вахитовского и Приволжского район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 Ярмарка (предварительно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творительная акция «Помоги собраться в школу!»   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портфелей будущим первоклассникам Вахитовского и Приволжского район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ир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творительная акция «Помоги собраться в школу!»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портфелей будущим первоклассникам Вахитовского и Приволжского район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о-татарская средняя общеобразовательная школа №1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овский, Москов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Голос двора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акции «Помоги собраться в школу» состоится торжественное вручение будущим первоклассникам портфелей и школьных принадлежностей. В рамках мероприятия «Голос двора» будет организована концертная программ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Бондаренко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Голос двора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акции «Помоги собраться в школу» состоится торжественное вручение будущим первоклассникам портфелей и школьных принадлежностей. В рамках мероприятия «Голос двора» будет организована концертная программ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Юност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Голос двора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акции «Помоги собраться в школу» состоится торжественное вручение будущим первоклассникам портфелей и школьных принадлежностей. В рамках мероприятия «Голос двора» будет организована концертная программ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. Залесный, сквер памятника защитникам отеч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Голос двора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акции «Помоги собраться в школу» состоится торжественное вручение будущим первоклассникам портфелей и школьных принадлежностей. В рамках мероприятия «Голос двора» будет организована концертная программ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Блюхера 83,85-ул. Серова 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Голос двора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акции «Помоги собраться в школу» состоится торжественное вручение будущим первоклассникам портфелей и школьных принадлежностей. В рамках мероприятия «Голос двора» будет организована концертная программ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. Юдино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ка перед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К «Железнодорожников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Голос двор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фина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акции «Помоги собраться в школу» состоится торжественное вручение будущим первоклассникам портфелей и школьных принадлежностей. В рамках мероприятия «Голос двора» будет организована концертная программ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ралтейская слобод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Голос двор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акции «Помоги собраться в школу» состоится торжественное вручение будущим первоклассникам портфелей и школьных принадлежностей. В рамках мероприятия «Голос двора» будет организована концертная программ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к ДК «Химиков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-Савиновский, Авиастроитель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Я – первоклашка» - детский театрализованный праздни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портфелей будущим первоклассникам Авиастроительного и Ново-Савиновского район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общеобразовательная школа №1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 праздником, любимый город!» - массовое народное гулянье, посвященное Дню город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портфелей будущим первоклассникам в рамках праздника, посвященного дню города и дню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к «Крылья Советов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Я – первоклашка» - детский театрализованный праздни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портфелей будущим первоклассникам из числа детей-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Киндер Лэнд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творительная акция «Помоги собраться в школу!» в рамках праздника, посвященного Дню город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портфелей будущим первоклассникам в рамках праздничной программы для жителей микро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м. Сухая р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творительная акция «Помоги собраться в школу!» в рамках праздника, посвященного Дню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портфелей будущим первоклассникам в рамках праздничной программы для жителей микро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м. Кадыше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творительная акция «Помоги собраться в школу!» в рамках праздника, посвященного Дню город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портфелей будущим первоклассникам в рамках праздничной программы для жителей микро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м. Северны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школе готов!» - игровая интерактивная программ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наборов канцелярских принадлежностей учащимся 2-11 классов Авиастроите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ПСД Авиастроительн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школе готов!» - игровая интерактивная программ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наборов канцелярских принадлежностей учащимся 2-11 классов Авиастроительн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СД Ново-Савиновск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оги собраться в школ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акции «Помоги собраться в школу» состоится торжественное вручение будущим первоклассникам портфелей и школьных принадлежностей.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Ц МЕГ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пект Победы, 1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ец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оги собраться в школ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акции «Помоги собраться в школу» состоится торжественное вручение будущим первоклассникам портфелей и школьных принадлежнос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Ц «Сайда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ец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Plain0"/>
    <w:next w:val="Plain0"/>
    <w:qFormat/>
    <w:pPr>
      <w:keepNext w:val="true"/>
      <w:numPr>
        <w:ilvl w:val="0"/>
        <w:numId w:val="1"/>
      </w:numPr>
      <w:suppressAutoHyphens w:val="true"/>
      <w:spacing w:before="240" w:after="120"/>
      <w:ind w:left="426" w:hanging="426"/>
      <w:jc w:val="left"/>
      <w:outlineLvl w:val="0"/>
    </w:pPr>
    <w:rPr>
      <w:b/>
      <w:spacing w:val="4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360" w:before="120" w:after="120"/>
      <w:ind w:left="426" w:hanging="426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Plain0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pacing w:val="20"/>
      <w:sz w:val="24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tLeast" w:line="360" w:before="360" w:after="240"/>
      <w:ind w:left="1134" w:hanging="1134"/>
      <w:jc w:val="both"/>
      <w:outlineLvl w:val="3"/>
    </w:pPr>
    <w:rPr>
      <w:spacing w:val="-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rFonts w:ascii="Futuris;Times New Roman" w:hAnsi="Futuris;Times New Roman" w:cs="Futuris;Times New Roman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rdesc">
    <w:name w:val="pr_desc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spacing w:val="40"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Arial" w:hAnsi="Arial" w:cs="Arial"/>
      <w:spacing w:val="20"/>
      <w:sz w:val="24"/>
    </w:rPr>
  </w:style>
  <w:style w:type="character" w:styleId="4">
    <w:name w:val="Заголовок 4 Знак"/>
    <w:qFormat/>
    <w:rPr>
      <w:rFonts w:ascii="Arial" w:hAnsi="Arial" w:cs="Arial"/>
      <w:spacing w:val="-20"/>
      <w:sz w:val="28"/>
    </w:rPr>
  </w:style>
  <w:style w:type="character" w:styleId="9">
    <w:name w:val="Заголовок 9 Знак"/>
    <w:qFormat/>
    <w:rPr>
      <w:rFonts w:ascii="Futuris;Times New Roman" w:hAnsi="Futuris;Times New Roman" w:cs="Futuris;Times New Roman"/>
      <w:sz w:val="5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 Black" w:hAnsi="Arial Black" w:cs="Arial Black"/>
      <w:sz w:val="44"/>
    </w:rPr>
  </w:style>
  <w:style w:type="character" w:styleId="31">
    <w:name w:val="Основной текст 3 Знак"/>
    <w:qFormat/>
    <w:rPr>
      <w:rFonts w:ascii="Futuris;Times New Roman" w:hAnsi="Futuris;Times New Roman" w:cs="Futuris;Times New Roman"/>
      <w:sz w:val="48"/>
    </w:rPr>
  </w:style>
  <w:style w:type="character" w:styleId="21">
    <w:name w:val="Основной текст 2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0">
    <w:name w:val="Indent_0"/>
    <w:basedOn w:val="Plain0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284" w:hanging="284"/>
    </w:pPr>
    <w:rPr>
      <w:rFonts w:ascii="Arial" w:hAnsi="Arial" w:cs="Arial"/>
    </w:rPr>
  </w:style>
  <w:style w:type="paragraph" w:styleId="TabTitle">
    <w:name w:val="TabTitle"/>
    <w:basedOn w:val="Normal"/>
    <w:next w:val="Normal"/>
    <w:qFormat/>
    <w:pPr>
      <w:keepNext w:val="true"/>
      <w:keepLines/>
      <w:spacing w:before="120" w:after="240"/>
      <w:jc w:val="center"/>
    </w:pPr>
    <w:rPr>
      <w:rFonts w:ascii="Futuris;Times New Roman" w:hAnsi="Futuris;Times New Roman" w:cs="Futuris;Times New Roman"/>
      <w:sz w:val="30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Indent1">
    <w:name w:val="Indent_1"/>
    <w:basedOn w:val="Indent0"/>
    <w:qFormat/>
    <w:pPr>
      <w:ind w:left="567" w:hanging="0"/>
    </w:pPr>
    <w:rPr/>
  </w:style>
  <w:style w:type="paragraph" w:styleId="TabHeader">
    <w:name w:val="TabHeader"/>
    <w:basedOn w:val="Normal"/>
    <w:next w:val="TabTitle"/>
    <w:qFormat/>
    <w:pPr>
      <w:keepNext w:val="true"/>
      <w:keepLines/>
      <w:spacing w:lineRule="atLeast" w:line="360" w:before="240" w:after="120"/>
      <w:ind w:left="1418" w:hanging="1418"/>
    </w:pPr>
    <w:rPr>
      <w:rFonts w:ascii="Arial" w:hAnsi="Arial" w:cs="Arial"/>
      <w:sz w:val="22"/>
    </w:rPr>
  </w:style>
  <w:style w:type="paragraph" w:styleId="PicFooter">
    <w:name w:val="Pic_Footer"/>
    <w:basedOn w:val="Normal"/>
    <w:qFormat/>
    <w:pPr>
      <w:keepLines/>
      <w:spacing w:lineRule="atLeast" w:line="360" w:before="0" w:after="360"/>
      <w:ind w:left="851" w:hanging="851"/>
    </w:pPr>
    <w:rPr>
      <w:rFonts w:ascii="Arial" w:hAnsi="Arial" w:cs="Arial"/>
      <w:sz w:val="24"/>
    </w:rPr>
  </w:style>
  <w:style w:type="paragraph" w:styleId="Picture">
    <w:name w:val="Picture"/>
    <w:basedOn w:val="Normal"/>
    <w:next w:val="Normal"/>
    <w:qFormat/>
    <w:pPr>
      <w:keepNext w:val="true"/>
      <w:keepLines/>
      <w:spacing w:lineRule="atLeast" w:line="360" w:before="0" w:after="120"/>
      <w:jc w:val="center"/>
    </w:pPr>
    <w:rPr>
      <w:sz w:val="28"/>
    </w:rPr>
  </w:style>
  <w:style w:type="paragraph" w:styleId="Tab">
    <w:name w:val="Tab"/>
    <w:basedOn w:val="Indent0"/>
    <w:qFormat/>
    <w:pPr>
      <w:spacing w:lineRule="auto" w:line="240" w:before="20" w:after="20"/>
      <w:ind w:left="0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400" w:leader="none"/>
        <w:tab w:val="right" w:pos="9072" w:leader="dot"/>
      </w:tabs>
      <w:spacing w:before="0" w:after="120"/>
      <w:ind w:left="425" w:right="1701" w:hanging="425"/>
    </w:pPr>
    <w:rPr>
      <w:rFonts w:ascii="Arial" w:hAnsi="Arial" w:cs="Arial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ind w:left="993" w:right="1134" w:hanging="567"/>
    </w:pPr>
    <w:rPr>
      <w:rFonts w:ascii="Arial" w:hAnsi="Arial" w:cs="Arial"/>
      <w:sz w:val="22"/>
      <w:lang w:val="en-US" w:eastAsia="en-US"/>
    </w:rPr>
  </w:style>
  <w:style w:type="paragraph" w:styleId="Contents3">
    <w:name w:val="TOC 3"/>
    <w:basedOn w:val="Plain0"/>
    <w:next w:val="Normal"/>
    <w:pPr>
      <w:tabs>
        <w:tab w:val="clear" w:pos="720"/>
        <w:tab w:val="left" w:pos="993" w:leader="none"/>
        <w:tab w:val="right" w:pos="9072" w:leader="dot"/>
      </w:tabs>
      <w:spacing w:lineRule="auto" w:line="240"/>
      <w:ind w:left="993" w:right="1134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spacing w:before="0" w:after="60"/>
      <w:jc w:val="center"/>
    </w:pPr>
    <w:rPr>
      <w:rFonts w:ascii="Futuris;Times New Roman" w:hAnsi="Futuris;Times New Roman" w:cs="Futuris;Times New Roman"/>
      <w:sz w:val="4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N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7:00Z</dcterms:created>
  <dc:creator>Moisov</dc:creator>
  <dc:description/>
  <cp:keywords/>
  <dc:language>en-US</dc:language>
  <cp:lastModifiedBy>Valeev</cp:lastModifiedBy>
  <cp:lastPrinted>2017-06-30T16:18:00Z</cp:lastPrinted>
  <dcterms:modified xsi:type="dcterms:W3CDTF">2017-08-01T07:14:00Z</dcterms:modified>
  <cp:revision>90</cp:revision>
  <dc:subject/>
  <dc:title>1</dc:title>
</cp:coreProperties>
</file>